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Medijska kampan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8/07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574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9/07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O ZA RADIO I TELEVIZIJU F KANAL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g oslobođenja bb, 19000 Zaječa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ab/>
      </w:r>
      <w:r>
        <w:rPr>
          <w:bCs/>
          <w:szCs w:val="24"/>
          <w:lang w:val="sr-Latn-RS"/>
        </w:rPr>
        <w:t>17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.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9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07-19T05:53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